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________                                                                        </w:t>
        <w:tab/>
        <w:tab/>
        <w:tab/>
        <w:tab/>
        <w:tab/>
        <w:t xml:space="preserve">             «____»  ________________  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едых Денис Николаевич (дата рождения: 22.07.1988, место рождения: с. Скородное Губкинского р-на Белгородской области, ИНН 312732814006, СНИЛС 092- 993-648-29, место жительства: 309163, Белгородская область, Губкинский р-н, с. Скородное, ул. 1-е Мая, д. 66), признанный банкротом, именуемый в дальнейшем «Продавец», в лице финансового управляющего Плешкова Евгения Александровича, действующего на основании Решения Арбитражного суда Белгородской области от 23.08.2023 г. по делу № А08-12783/2022, с одной стороны, и_________________________________________________ в лице_______________________________________________, действующего(-ей) на основании __________________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редметом Договора является внесение Претендентом задатка (далее - Задаток) для участия в открытых торгах по продаже имущества Седых Дениса Николаевича, не обремененного залогом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Лот №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-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Начальная цена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Лота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 –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руб.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(НДС не обл.), </w:t>
      </w:r>
      <w:r>
        <w:rPr>
          <w:rFonts w:cs="Times New Roman" w:ascii="Times New Roman" w:hAnsi="Times New Roman"/>
          <w:sz w:val="18"/>
          <w:szCs w:val="18"/>
        </w:rPr>
        <w:t>в дальнейшем именуемое «имущество», проводимых в электронной форме на электронной площадке «Лот Банкрот»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torgi.lot-bankrot.com/</w:t>
        </w:r>
      </w:hyperlink>
      <w:r>
        <w:rPr>
          <w:rFonts w:cs="Times New Roman" w:ascii="Times New Roman" w:hAnsi="Times New Roman"/>
          <w:sz w:val="18"/>
          <w:szCs w:val="18"/>
        </w:rPr>
        <w:t>, в соответствии с Регламентом электронной площадки «</w:t>
      </w:r>
      <w:r>
        <w:rPr>
          <w:rFonts w:cs="Times New Roman" w:ascii="Times New Roman" w:hAnsi="Times New Roman"/>
          <w:sz w:val="18"/>
          <w:szCs w:val="18"/>
          <w:lang w:eastAsia="zh-CN"/>
        </w:rPr>
        <w:t>Новые информационные сервисы</w:t>
      </w:r>
      <w:r>
        <w:rPr>
          <w:rFonts w:cs="Times New Roman" w:ascii="Times New Roman" w:hAnsi="Times New Roman"/>
          <w:sz w:val="18"/>
          <w:szCs w:val="18"/>
        </w:rPr>
        <w:t xml:space="preserve">», Приказом Минэкономразвития России от 23.07.2015 №495, ФЗ от 26.10.2002 г. № 127-ФЗ "О несостоятельности (банкротстве)". Задаток установлен в размере </w:t>
      </w:r>
      <w:r>
        <w:rPr>
          <w:rFonts w:cs="Times New Roman" w:ascii="Times New Roman" w:hAnsi="Times New Roman"/>
          <w:b/>
          <w:sz w:val="18"/>
          <w:szCs w:val="18"/>
        </w:rPr>
        <w:t>10%</w:t>
      </w:r>
      <w:r>
        <w:rPr>
          <w:rFonts w:cs="Times New Roman" w:ascii="Times New Roman" w:hAnsi="Times New Roman"/>
          <w:sz w:val="18"/>
          <w:szCs w:val="18"/>
        </w:rPr>
        <w:t xml:space="preserve"> от начальной цены продажи лот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и сроки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тендент должен перечислить задаток на счет Седых Дениса Николаевича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Претендент обязуется перечислить Задаток в срок не позднее даты окончания периода приема заявок на участие в торгах. Обязанность Претендента по перечислению Задатка считается исполненной в момент зачисления денежных средств на расчетный счет Седых Денис Николаевич Счет: 40817810450202541149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ФИЛИАЛ "ЦЕНТРАЛЬНЫЙ" ПАО "СОВКОМБАНК" (БЕРДСК) к/с 30101810150040000763, БИК 045004763, ИНН БАНКА 440111648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В назначении платежа необходимо указывать: наименование должника, наименование заявителя, № лота и код торгов, за участие в которых вносится задаток претенден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Сумма Задатка возвращается должником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Отказа Претендента от участия в торгах до окончания срока приема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Объявления торгов не состоявшими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1. Победы Претендента на торгах и дальнейшего не заключения им договора купли-продажи с финансовым управляющим в течение 5 дней с даты направления финансовым управляющим предложения о заключении догов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2. В случае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асходы на РКО банка по оформлению платежного поручения на возврат задатка покрываются за счет Задаткодателя путем удержания указанной суммы из суммы задатка, подлежащей возвра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 случае возникновения споров по Договору или в связи с ним они подлежат рассмотрению в Арбитражном суде по месту нахождения продавца. Настоящий Договор составлен в электронной форме, подписан электронной подписью, и размещен в открытом доступе на сайте электронной площадк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torgi.lot-bankrot.com/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Адреса, реквизиты сторон и подписи стор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4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5149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давец: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ых Денис Николаевич (дата рождения: 22.07.1988, место рождения: с. Скородное Губкинского р-на Белгородской области, ИНН 312732814006, СНИЛС 092- 993-648-29, место жительства: 309163, Белгородская область, Губкинский р-н, с. Скородное, ул. 1-е Мая, д. 6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А. Плешков   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eastAsia="Times New Roman"/>
      <w:b/>
      <w:bCs/>
    </w:rPr>
  </w:style>
  <w:style w:type="paragraph" w:styleId="Style2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lot-bankrot.com/" TargetMode="External"/><Relationship Id="rId3" Type="http://schemas.openxmlformats.org/officeDocument/2006/relationships/hyperlink" Target="https://torgi.lot-bankr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5:00Z</dcterms:created>
  <dc:creator>User</dc:creator>
  <dc:description/>
  <cp:keywords/>
  <dc:language>en-US</dc:language>
  <cp:lastModifiedBy>Пользователь</cp:lastModifiedBy>
  <dcterms:modified xsi:type="dcterms:W3CDTF">2025-06-27T06:43:00Z</dcterms:modified>
  <cp:revision>58</cp:revision>
  <dc:subject/>
  <dc:title>Договор о задатке № _____________</dc:title>
</cp:coreProperties>
</file>